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вакина Мария Ивановна, учитель начальных классов МБОУ ООШ с. Большие Хутора, разработка урока русского языка в 1 классе по теме: «Имена собственные»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4 уч. год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представления об именах собственных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09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(универсальные учебные действия)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интерес к заданиям урока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б основных моральных нормах поведения в школьной жизни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а к занятиям по русскому языку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о причинах успеха в учебе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я этических чувств на основании анализа простых ситуаций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о языке как средстве общения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заданных критериев успешности учебной деятельности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  <w:tab w:val="center" w:pos="4677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  <w:tab/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нимать учебную задачу, соответствующую этапу обучения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выделенные учителем ориентиры действия в учебном материале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ценивать совместно с учителем результат своих действий, вносить соответствующие коррективы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начальному умению выполнять учебные действия в устной речи и в уме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действия с учетом выделенных учителем ориентиров действия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воспринимать оценки своей работы учителями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шаговый контроль по ходу выполнения задания под руководством учителя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ать нужную информацию на странице учебника, «считывать» информацию с рисунков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знаки, символы, модели, приведенные в учебнике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объекты, представленные в рисунках, сравнивать рисунки с опорой на выделенные учителем критерии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заданный вопрос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ь языковой факт под понятия: речь устная и письменная; звуки–буквы, звуки гласные–согласные, слог, слово, имена собственные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заданным вопросом строить ответ в устной форме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основе анализа и сравнения группировать языковой материал по заданному основанию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меть представление о возможном разнообразии способов решения учебной задачи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ь языковой факт под понятия: слово и предложение, слог, согласные мягкие –твёрдые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изучаемый материал с собственным опытом.</w:t>
      </w:r>
    </w:p>
    <w:p>
      <w:pPr>
        <w:pStyle w:val="TextBody"/>
        <w:tabs>
          <w:tab w:val="clear" w:pos="708"/>
          <w:tab w:val="left" w:pos="709" w:leader="none"/>
        </w:tabs>
        <w:spacing w:before="75" w:after="75"/>
        <w:ind w:left="75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м общения в школе, в классе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реагировать на обращение учителей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м работы на уроке в разных формах (индивидуальной, фронтальной, в парах и группах)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 возможности существования различных точек зрения;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общении правила вежливости;</w:t>
      </w:r>
    </w:p>
    <w:p>
      <w:pPr>
        <w:pStyle w:val="TextBody"/>
        <w:tabs>
          <w:tab w:val="clear" w:pos="708"/>
          <w:tab w:val="left" w:pos="2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азных формах работы в классе (индивидуальной, фронтальной, групповой, в паре).</w:t>
      </w:r>
    </w:p>
    <w:p>
      <w:pPr>
        <w:pStyle w:val="TextBody"/>
        <w:tabs>
          <w:tab w:val="clear" w:pos="708"/>
          <w:tab w:val="left" w:pos="2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ме</w:t>
      </w:r>
      <w:r>
        <w:rPr>
          <w:sz w:val="28"/>
          <w:szCs w:val="28"/>
          <w:lang w:eastAsia="ru-RU"/>
        </w:rPr>
        <w:t>ть представление об именах собственных , их образовании и видах, о  правиле написания имён собственных.</w:t>
      </w:r>
    </w:p>
    <w:p>
      <w:pPr>
        <w:pStyle w:val="TextBody"/>
        <w:tabs>
          <w:tab w:val="clear" w:pos="708"/>
          <w:tab w:val="left" w:pos="2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пользовать приобретённые знания и умения при подписывании ученической тетради и дневника.</w:t>
      </w:r>
    </w:p>
    <w:p>
      <w:pPr>
        <w:pStyle w:val="TextBody"/>
        <w:tabs>
          <w:tab w:val="clear" w:pos="708"/>
          <w:tab w:val="left" w:pos="225" w:leader="none"/>
        </w:tabs>
        <w:spacing w:before="75" w:after="75"/>
        <w:ind w:left="75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авторская презентация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>, конверты с  письмом дяди Фёдора), кружки разных цветов для каждого учащегося, линейка, каранда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ерои мультфильма помогут нам разобраться, какие слова в русском языке являются именами собственными и как они пишу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роение проекта выхода из затруднения  (открытие нового знан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 1 «Имена собственны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 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почтальон Печкин и собака Шарик. Шарик задаёт Печкину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нажды пёс Шарик спросил у почтальона Печкина: «Зачем люди называют меня дважды: один раз – собакой, а другой – Шариком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что ответил на это почтальон Печки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ысказывают свои предпо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Ы № 3, 4,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почтальон Печкин и собака Шарик. Печкин отвечает на вопрос Шар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почтальон Печкин ему ответил: «Если мы хоти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ли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аку от других животных, например от кота или коровы, то 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уем 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а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ес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и многи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ужна тольк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мы называем её по имени, наприм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р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 Как ещё называем эти имена? С какой буквы пиш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прочитаем слова Шарика и подумаем, понял ли он, почему так его назыв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ром: «Значит, кличка Шарик – это моё собственное имя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поня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 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два столбика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и собственные имена имеют и другие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ва на экране и  скажите, в каком столбике даны названия предметов, а в каком – имена этих предмет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очитает слова в 1-ом столби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означают эти слова? (Названия предме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прочитаем слова во 2-ом столб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ъединяет эти слова? (Это имена собствен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от собаки Шар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му названию предмета подберите его им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з указанных слов клички животных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роскин, Мурка, Гаврюша, Хватай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имя  и фамилию люд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ёдор, Печки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названия деревни и реч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токвашино, Простокваш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роскин, Мурка, Фёдор, Простоквашино, Гаврюша, Хватайка, Печкин, Простоквашка – это имена собствен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ую закономерность в написании этих слов вы отмети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замечают, что все они записаны с большой букв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Сформулируйте правило, как пишутся имена собствен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 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мы с вами пришли к выво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щелчку левой кнопкой мыши на экране появляется первая часть прави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, отчества, фамилии людей, клички животных, названия городов, деревень, сёл, улиц – это имена собстве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щелчку левой кнопкой мыши на экране появляется вторая часть прав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собственные пишутся с большой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ичное закреп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Письмо дяди Фё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 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заставка следующего этапа урока со звуковым сопрово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мните, ребята, мальчик, которого все звали дядя Фёдор, поселился со своими друзьями в заброшенном доме в деревне Простоквашино. Что сделал мальчик, чтобы родители не волновались за не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, он написал им письмо. Это письмо сохранилос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ывает письмо на листе бумаг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вот беда, часть букв подтёрлась. Помогите восстановить письмо дяди Фё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вы смогли поработать самостоятельно, я размножила это письмо. У каждого на парте о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прочтите письмо. (Читайте про себ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 9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письмо с пропущенными бук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рочитаем письмо в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вместе разберём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адание вам нужно выполнить? (Вставить пропущенные букв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ва, в которые нужно вставить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означают эти слова? (Названия предметов и имена собствен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будете действовать при выполнении зад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– прочитать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шаг – определить это название предмета или имя собстве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шаг – написать заглавную букву, если имя собстве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присутствующие в письме имена собстве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какой буквы пишутся имена собственны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Рефлексия учеб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так, дорогие мои, наш урок подошёл к концу. Что нового вы сегодня узн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и когда можете использовать полученные зн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но ли вам было работать на уроке?</w:t>
      </w:r>
    </w:p>
    <w:p>
      <w:pPr>
        <w:pStyle w:val="Style15"/>
        <w:spacing w:before="280" w:after="0"/>
        <w:rPr>
          <w:rStyle w:val="StrongEmphasis"/>
        </w:rPr>
      </w:pPr>
      <w:r>
        <w:rPr>
          <w:sz w:val="28"/>
          <w:szCs w:val="28"/>
        </w:rPr>
        <w:t>-Кт</w:t>
      </w:r>
      <w:r>
        <w:rPr>
          <w:rStyle w:val="StrongEmphasis"/>
          <w:sz w:val="28"/>
          <w:szCs w:val="28"/>
        </w:rPr>
        <w:t>о справился со всеми заданиями легко?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- Кому трудно было выполнять упражнения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- В чем заключается трудность?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цените свою работу на уроке, используя (кружочки разного цв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№ 10, 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и помощники, герои мультфильма прощаются с вами, ребята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еофрагмент мультфильма, надпись «До новых встреч!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Customer</dc:creator>
  <dc:description/>
  <cp:keywords/>
  <dc:language>en-US</dc:language>
  <cp:lastModifiedBy>Customer</cp:lastModifiedBy>
  <dcterms:modified xsi:type="dcterms:W3CDTF">2001-12-31T22:23:00Z</dcterms:modified>
  <cp:revision>2</cp:revision>
  <dc:subject/>
  <dc:title>Наквакина Мария Ивановна, учитель начальных классов МБОУ ООШ с</dc:title>
</cp:coreProperties>
</file>