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конспект урока по волейбо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ить одиночному блокир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прямой нападающий уд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трудолюбие, повышать интерес к занятию физкультурой, мотивировать к достижению высоки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азвивающие: </w:t>
      </w:r>
      <w:r>
        <w:rPr>
          <w:rFonts w:cs="Times New Roman" w:ascii="Times New Roman" w:hAnsi="Times New Roman"/>
          <w:sz w:val="24"/>
          <w:szCs w:val="24"/>
        </w:rPr>
        <w:t>развитие быстроты ответной реа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спортивный зал МБОУ ООШ с. Большие Хутора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</w:rPr>
        <w:t>Волейбольные мячи, теннисные мячи, волейбольная сетка, сто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39"/>
        <w:gridCol w:w="1571"/>
        <w:gridCol w:w="3424"/>
      </w:tblGrid>
      <w:tr>
        <w:trPr/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строение, сдача рапо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общение задач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зминка в движен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одьба на носках, пятках, внешней и внутренней стороне стопы, перекаты с пятки на носок с различным положением рук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ыжки на левой и правой ноге, прыжки на дву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Ходьба в полу приседе и полном присед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г с высоким подниманием бедра, с захлёстом голени, спиной вперед, с поворотами на 360*, многоскоки с вращением рук вперед и назад, галопы вправо и влево вдоль сетки, руки согнуты перед грудью, бег с изменением направления движения по сигналу, обычный бег.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Ходьба на восстановление дых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к уро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оставить задачи ур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равильность выполнения команд, интервал 2 м., следить за осан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вперед –в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не наклоняться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 параллельно полу, высокая частота движений при захлесте голени, смотреть через плечо в беге спиной вперед, следить за интервалом, придвижении галопами вправо и влево вдоль сетки следить  за постановкой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е вдохи и выдох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одиночному блок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и подготовительн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жимание на пальцах от 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хи ру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ног в коленных суставах , кисти на колен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рыгивание вверх из приседа с хлопками рук над гол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и показ одиночного блок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блокированию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блока с места у сетки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но после перемещения вдоль сетки вправо- влево скачком или приставным шагом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но в парах через сетку, вверху надавить кистями на кисти партнеру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 через сетку. Один имитирует нападающий удар, второй выбирает место и выходит на проекцию разбега нападающего (без прыжка)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о с выпрыгиванием, вверху блокирующий должен коснуться кисти нападающего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ующий ставит руки через клетки в сетке на сторону партнера, второй бросает мяч  в кисти блокирующего, первый сгибает кисти и направляет мяч в пол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ыпрыгивает как для нападающего удара и бросает мяч через сетку двумя руками, второй выполняет блокирование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но нападающий выполняет удар с собственного подбрасывания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но нападающий удар из зоны 4 или 2 с передачи мяча из зоны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ямого нападающего уд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ые прыжки, имитирующие нападающий удар в прыжке с разбега.</w:t>
            </w:r>
          </w:p>
          <w:p>
            <w:pPr>
              <w:pStyle w:val="ListParagraph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через сетку, имитируя нападающий удар в прыжке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олейбольного мяча, имитируя напад. удар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с собственного подбрасывания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с передачи от партнера из зоны 3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из зоны 4 с длинной передачи из зоны 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 кажд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 кажд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 кажд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 кажд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 кажд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 кажд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15, мальчики 20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ах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в полу прис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гибания ног в приседе около 90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остановку рук и ног, кистей рук, выбор места, момент отталкивания и контроль ударных действий напада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ы параллельно, ноги согнуты в коленях, руки согнуты перед грудью. Движение во время прыжка начинают согнутыми руками, затем выпрямляются ноги. Руки поднимаются вперед- вверх над сеткой, кисти напряжены, пальцы разведены, ладони параллельно се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ующий располагается на воображаемой линии разбега нападаю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блокирующего после отталкивания нападаю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касания мяча кисти  параллельно сетке, в момент касания кисти сгибаются и направляют мяч в п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е си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равильность выполнения действий блокирую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не си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равильность выполнения действий блокирую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прыжка скоростные перемещения спиной вперед на исходну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захлест кисти, на правильность отталкивания и призем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воевременный выход к мячу, активный мах руками при отталкивании, не допускать сгибания руки в локтевом суставе при контакте с мячом во время удара, обратить внимание на правильность наложения кисти на мяч в момент удара и завершающее движение кисти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гра на развитие быстроты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ведение итогов и д\з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и встают в круг , у каждого мяч в руках и перебрасывают мяч по часовой стрелке друг другу. Игрок не поймавший мяч от соседа выбывает. Далее в игре мячей на один больше , чем количество участников. Игра продолжается пока не останется один иг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лучших учащихся, поддержать отстающих, выставить оцен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- мальчикам 70 раз, девочкам 50 раз; прыжки через скакалку- мальчикам 100 раз, девочкам 80 ра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1:00Z</dcterms:created>
  <dc:creator>Алексей</dc:creator>
  <dc:description/>
  <dc:language>en-US</dc:language>
  <cp:lastModifiedBy>Алексей</cp:lastModifiedBy>
  <cp:lastPrinted>2013-05-24T09:59:00Z</cp:lastPrinted>
  <dcterms:modified xsi:type="dcterms:W3CDTF">2014-04-17T16:09:00Z</dcterms:modified>
  <cp:revision>3</cp:revision>
  <dc:subject/>
  <dc:title/>
</cp:coreProperties>
</file>