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с. Большие Хуто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6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а  Педагогическим советом                                   Утверждаю</w:t>
      </w:r>
    </w:p>
    <w:p>
      <w:pPr>
        <w:pStyle w:val="Normal"/>
        <w:spacing w:lineRule="atLeast" w:line="100" w:before="0" w:after="0"/>
        <w:ind w:left="-426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                                                                     Директор МБОУ ООШ  с. Большие Хутора</w:t>
      </w:r>
    </w:p>
    <w:p>
      <w:pPr>
        <w:pStyle w:val="Normal"/>
        <w:spacing w:lineRule="atLeast" w:line="100" w:before="0" w:after="0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 Е. Ю. Каблукова</w:t>
      </w:r>
    </w:p>
    <w:p>
      <w:pPr>
        <w:pStyle w:val="Normal"/>
        <w:spacing w:lineRule="atLeast" w:line="100" w:before="0" w:after="0"/>
        <w:ind w:left="-426" w:right="0" w:hanging="0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8"/>
        </w:rPr>
      </w:pPr>
      <w:r>
        <w:rPr>
          <w:rFonts w:eastAsia="Calibri" w:cs="Times New Roman" w:ascii="Times New Roman" w:hAnsi="Times New Roman"/>
          <w:b/>
          <w:i/>
          <w:sz w:val="48"/>
          <w:szCs w:val="48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8"/>
        </w:rPr>
      </w:pPr>
      <w:r>
        <w:rPr>
          <w:rFonts w:eastAsia="Calibri" w:cs="Times New Roman" w:ascii="Times New Roman" w:hAnsi="Times New Roman"/>
          <w:b/>
          <w:i/>
          <w:sz w:val="48"/>
          <w:szCs w:val="48"/>
        </w:rPr>
        <w:t>предмета «Математи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8"/>
        </w:rPr>
      </w:pPr>
      <w:r>
        <w:rPr>
          <w:rFonts w:eastAsia="Calibri" w:cs="Times New Roman" w:ascii="Times New Roman" w:hAnsi="Times New Roman"/>
          <w:b/>
          <w:i/>
          <w:sz w:val="48"/>
          <w:szCs w:val="48"/>
        </w:rPr>
        <w:t>для  4   кла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8"/>
        </w:rPr>
      </w:pPr>
      <w:r>
        <w:rPr>
          <w:rFonts w:eastAsia="Calibri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мотрена на  заседании                                                                           Составитель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 учителей МБОУ ООШ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. Большие Хутора                                                                                   Л.Ф. Ионова, учитель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 №                                                                                               начальных классов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ервой  квалификационной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. Большие Хутора,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798" w:leader="none"/>
        </w:tabs>
        <w:spacing w:before="60" w:after="0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ListParagraph"/>
        <w:bidi w:val="0"/>
        <w:ind w:left="0" w:righ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математике для 4  класса создана на основе  основной образовательной программы начального общего образования (1 – 4 классы) МБОУ ООШ с. Большие Хутора и учебного плана на 2013 – 2014 учебный 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докумен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 программа включает 5 разделов: Пояснительную записку, раскрывающую характеристику и место учебного предмета в  учебном плане, цели его изучения, основные содержательные линии; Основное содержание обучения, Тематическое планирование учебного курса, Требования к уровню подготовки оканчивающих начальную школу и список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</w:t>
      </w:r>
    </w:p>
    <w:p>
      <w:pPr>
        <w:pStyle w:val="HTMLPreformatte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выки, формировать осознанные способы математической деятельности.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грамме по математике представлены две содержательные линии: «Числа и</w:t>
      </w:r>
    </w:p>
    <w:p>
      <w:pPr>
        <w:pStyle w:val="HTMLPreformatte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HTMLPreformatte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Preformatte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обучения математике реализуются следующие цели: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развитие образного и логического мышления, воображения; формирование предметных умений и навыков, необходимых  для успешного решения учебных и практических задач, продолжения образования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сто предмета в  учебном плане</w:t>
      </w:r>
    </w:p>
    <w:p>
      <w:pPr>
        <w:pStyle w:val="ListParagraph"/>
        <w:bidi w:val="0"/>
        <w:ind w:left="567" w:right="53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В  учебном плане школы  на изучение предмета  «Математика» в  4 классе  отводится </w:t>
      </w:r>
    </w:p>
    <w:p>
      <w:pPr>
        <w:pStyle w:val="ListParagraph"/>
        <w:bidi w:val="0"/>
        <w:ind w:left="567" w:right="53" w:hanging="0"/>
        <w:jc w:val="lef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 часов в неделю (170  часов  в год).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</w:t>
      </w:r>
    </w:p>
    <w:p>
      <w:pPr>
        <w:pStyle w:val="HTMLPreformatte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</w:t>
      </w:r>
    </w:p>
    <w:p>
      <w:pPr>
        <w:pStyle w:val="HTMLPreformatte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ют их в соответствии с содержанием задания (задачи).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ладший школьник получит представление о натуральном числе и нуле, о нумерации чисел в десятичной системе счисления; научится выполнять устно и письменно арифметические действия с числами (в пределах миллиона); научится находить неизвестный компонент арифметического действия; усвоит смысл отношений «больше (меньше) на …», «больше (меньше) в … раз», правила порядка выполнения действий в числовых выражениях; получит представление о величинах, геометрических фигурах; научится решать несложные текстовые зада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 (170 часов)</w:t>
      </w:r>
    </w:p>
    <w:p>
      <w:pPr>
        <w:pStyle w:val="Normal"/>
        <w:spacing w:before="0" w:after="0"/>
        <w:ind w:left="0" w:right="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ла от 1 до 1000 (продолжение)</w:t>
      </w:r>
    </w:p>
    <w:p>
      <w:pPr>
        <w:pStyle w:val="Normal"/>
        <w:spacing w:before="0" w:after="0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ие действия –  19 часов</w:t>
      </w:r>
    </w:p>
    <w:p>
      <w:pPr>
        <w:pStyle w:val="Normal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арифметических действия. Порядок их выполнения в выражениях, содержащих 2-4 действия.</w:t>
      </w:r>
    </w:p>
    <w:p>
      <w:pPr>
        <w:pStyle w:val="Normal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иёмы сложения и вычитания трёхзначных чисел, умножения и деления на однозначное число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. Угол. Виды углов: прямой, острый, тупой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исла, которые больше 1000 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мерация – 15  часов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чётная единица – тысяча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ы и классы: класс единиц, класс тысяч, класс миллионов и т.д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запись и сравнение многозначных чисел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многозначного числа в виде суммы разрядных слагаемых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уменьшение) числа в 10, 100, 1000 раз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й луч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ы –  20 часов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длины: миллиметр, сантиметр, дециметр, метр, километр. Соотношение между ними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площади: квадратный миллиметр, квадратный сантиметр, квадратный дециметр, квадратный метр, квадратный километр, ар, гектар. Соотношения между ними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массы: грамм, килограмм, центнер, тонна. Соотношения между ними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ложение и вычитание – 10 часов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(обобщение и систематизация знаний): задачи, решаемые сложением и вычитанием; сложение и вычитание с числом 0;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вида: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+ 312 = 654 + 79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9 – Х = 217 + 163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137 = 500 – 140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значений величин.</w:t>
      </w:r>
    </w:p>
    <w:p>
      <w:pPr>
        <w:pStyle w:val="Normal"/>
        <w:spacing w:lineRule="atLeast" w:line="10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еугольников: прямоугольный, остроугольный, тупоугольный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ожение и деление – 95 часов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(обобщение и систематизация знаний): задачи, решаемые умножением и делением; случаи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й вида 6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 = 429 + 120, х : 18 = 270 – 50, 360 : х = 630 : 7 на основе взаимосвязей между компонентами и результатами действий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умножение и деление на однозначное число в случаях, сводимых к действиям в пределах 1004 умножение и деление на 10, 100, 1000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множение и деление на однозначное, двузначное и трёхзначное числа (в пределах миллиона)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значений величин на однозначное число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взаимосвязей между величинами (время, скорость, путь при равномерном движении).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и прямоугольника. Свойства диагоналей прямоугольника (квадрата)</w:t>
      </w:r>
    </w:p>
    <w:p>
      <w:pPr>
        <w:pStyle w:val="Normal"/>
        <w:spacing w:lineRule="atLeast" w:line="100"/>
        <w:ind w:left="0" w:right="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ечение всего года проводитс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значений числовых выражений в 2-4 действия (со скобками и без них), требующих применения всех изученных правил о порядке выполнения действ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в одно действие, раскрывающих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арифметических действи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неизвестных компонентов действи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</w:t>
      </w:r>
      <w:r>
        <w:rPr>
          <w:rFonts w:cs="Times New Roman" w:ascii="Times New Roman" w:hAnsi="Times New Roman"/>
          <w:i/>
          <w:sz w:val="28"/>
          <w:szCs w:val="28"/>
        </w:rPr>
        <w:t>больше, меньше, рав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ежду величи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в 2-4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-3 её частей; изображение изученных фигур на клетчатой и на нелинованной бумаге с помощью линейки, чертёжного треугольника и циркуля.</w:t>
      </w:r>
    </w:p>
    <w:p>
      <w:pPr>
        <w:pStyle w:val="Normal"/>
        <w:tabs>
          <w:tab w:val="clear" w:pos="709"/>
          <w:tab w:val="left" w:pos="1456" w:leader="none"/>
          <w:tab w:val="left" w:pos="1800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pacing w:lineRule="atLeast" w:line="100"/>
        <w:ind w:left="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– 11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учебного кур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36"/>
        <w:gridCol w:w="1905"/>
      </w:tblGrid>
      <w:tr>
        <w:trPr/>
        <w:tc>
          <w:tcPr>
            <w:tcW w:w="6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00 (продолжение). Нумерация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, которые больше 100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HTMLPreformatte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НЧИВАЮЩИХ НАЧАЛЬНУЮ ШКОЛУ</w:t>
      </w:r>
    </w:p>
    <w:p>
      <w:pPr>
        <w:pStyle w:val="HTMLPreformatted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математики ученик должен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нать/понимать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оследовательность чисел в пределах 100 000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таблицу сложения и вычитания однозначных чисел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таблицу умножения и деления однозначных чисел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равила порядка выполнения действий в числовых выражениях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читать, записывать и сравнивать числа в пределах 1 000 000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редставлять многозначное число в виде суммы разрядных  слагаемых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ользоваться изученной математической терминологией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ыполнять вычисления с нулем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вычислять значение числового выражения, содержащего 2 – 3  действия (со скобками и без них)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проверять правильность выполненных вычислений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решать текстовые задачи арифметическим способом (не более двух действий)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чертить с помощью линейки отрезок заданной длины, измерять длину заданного отрезка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распознавать изученные геометрические фигуры и изображать  их на бумаге с разлиновкой в клетку (с помощью линейки и от  руки)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вычислять периметр и площадь прямоугольника (квадрата)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равнивать величины по их числовым значениям; выражать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величины в различных единицах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риентировки в окружающем пространстве (планирование  маршрута, выбор пути передвижения и др.)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равнения и упорядочения объектов по разным признакам:  длине, площади, массе, вместимости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пределения времени по часам (в часах и минутах)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ценки величины предметов на глаз;</w:t>
      </w:r>
    </w:p>
    <w:p>
      <w:pPr>
        <w:pStyle w:val="HTMLPreformatted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начального общего образования. http://mon.gov.ru/work/obr/dok/obs/3836/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Начальная школа. – М.,  Дрофа, 2007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цепция и программы для начальных классов «Школа России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М.: Просвещение, 200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матика. Учебник для 4 кл. нач .шк. В 2ч./М.И. Моро, М.А. Бантова, Г.В. Бельтюкова и др.   - М. Просвещение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хтина С.В. Поурочные разработки по математике к учебному комплекту М. И. Моро и др.: 4 класс. М.: Издательство «Экзамен», 2006, 318 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 М. И., Волкова С. И. Математика. Рабочая тетрадь: 4 класс. Пособие для учащихся общеобразовательных учреждений, в двух частях.  М.: Просвещение, 2011 (Школа Росси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тернет ресурсы: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www.Nachalka.com.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www.viku.rdf.ru.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www.rusedu.ru.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ttp://school-collection.edu.ru/ 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center.fio.ru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1"/>
          <w:numId w:val="3"/>
        </w:numPr>
        <w:spacing w:lineRule="atLeast" w:line="100" w:before="100" w:after="1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maro.new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skazochki.narod.ru/index_flash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int-edu.ni</w:t>
        </w:r>
      </w:hyperlink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.fio.ru/" TargetMode="External"/><Relationship Id="rId3" Type="http://schemas.openxmlformats.org/officeDocument/2006/relationships/hyperlink" Target="http://www.center.fio.ru/" TargetMode="External"/><Relationship Id="rId4" Type="http://schemas.openxmlformats.org/officeDocument/2006/relationships/hyperlink" Target="http://www.maro.newmail.ru/" TargetMode="External"/><Relationship Id="rId5" Type="http://schemas.openxmlformats.org/officeDocument/2006/relationships/hyperlink" Target="http://www.skazochki.narod.ru/index_flash.html" TargetMode="External"/><Relationship Id="rId6" Type="http://schemas.openxmlformats.org/officeDocument/2006/relationships/hyperlink" Target="http://www.int-edu.n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2:00Z</dcterms:created>
  <dc:creator>Любовь</dc:creator>
  <dc:description/>
  <dc:language>en-US</dc:language>
  <cp:lastModifiedBy>Любовь</cp:lastModifiedBy>
  <dcterms:modified xsi:type="dcterms:W3CDTF">2014-04-17T13:51:00Z</dcterms:modified>
  <cp:revision>7</cp:revision>
  <dc:subject/>
  <dc:title/>
</cp:coreProperties>
</file>