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firstLine="426"/>
        <w:jc w:val="center"/>
        <w:rPr/>
      </w:pPr>
      <w:r>
        <w:rPr/>
        <w:t>Муниципальное бюджетное образовательное учреждение основная общеобразовательная школа с. Большие Хутора Нижнеломовского района Пензен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Педагогическом совете протокол от _________. № ____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риказом  МБОУ ООШ с.Большие Хутора №  ___ от ___________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ind w:right="-284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рядке и правилах приёма граждан в </w:t>
      </w:r>
      <w:r>
        <w:rPr>
          <w:rFonts w:cs="Times New Roman" w:ascii="Times New Roman" w:hAnsi="Times New Roman"/>
          <w:b/>
          <w:sz w:val="28"/>
          <w:szCs w:val="28"/>
        </w:rPr>
        <w:t>МБОУ ООШ с.Большие Хутора.</w:t>
      </w:r>
    </w:p>
    <w:p>
      <w:pPr>
        <w:pStyle w:val="Normal"/>
        <w:spacing w:before="0" w:after="0"/>
        <w:ind w:right="-284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Общие положения</w:t>
      </w:r>
    </w:p>
    <w:p>
      <w:pPr>
        <w:pStyle w:val="Normal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и правилах приёма граждан в школу (далее - Положение) является локальным нормативным актом муниципального бюджетного общеобразовательного учреждения основной общеобразовательной школы с.Большие Хутора  (далее – МБОУ ООШ с.Большие Хутора, школа) и регламентирует правила приёма граждан во 1-9 классы МБОУ ООШ с.Большие Хутора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на основании Уставаии, в соответствии с Конституцией Российской Федерации, Федеральным Законом Российской Федерации «Об образовании в Российской Федерации» от 29.12.2012 г. № 273-ФЗ, Приказом Министерства образования и науки Российской Федерации от 22.01.2014 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а также других законов и иных нормативных правовых актов Российской Федерации и Республики Коми в области образования и регламентирует Порядок приема граждан Российской Федерации (далее - граждане, дети) на обучение по образовательным программам начального общего образования в организацию, осуществляющую образовательную деятельность по образовательным программам начального общего, основного общего образования (далее соответственно - ОООД, общеобразовательные программы)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БОУ ООШ с.Большие Хутора размещает распорядительный акт органа местного самоуправления о закреплении образовательных организаций за конкретными территориями округа, издаваемый не позднее 1 февраля текущего года (далее - распорядительный акт о закрепленной территории)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ием иностранных граждан и лиц без гражданства в ОООД для обучения по общеобразовательным программам за счет бюджетных ассигнований федерального бюджета, бюджета Пензенской област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авила приёма граждан во 1-9 классы МБОУ ООШ с. Большие Хутора на обучение по основным общеобразовательным программам обеспечивают приём в школу граждан, имеющих право на получение общего образования соответствующего уровня и проживающих на территории, за которой закреплена школа (далее - закрепленная территория)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, разработанное в соответствии с нормативно-правовыми актами, указанными в п. 1.1. настоящего Положения, устанавливает единые требования по порядку и правилам приёма граждан в 1-9  классы МБОУ ООШ с.Большие Хутора, имеющих право на получение общего образования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МБОУ ООШ с.Большие Хутора обеспечивает приём всех подлежащих обучению граждан, имеющих право на получение образования соответствующего уровня, в соответствии с действующим законодательством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Гражданам может быть отказано в приёме в школу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. В случае отсутствия мест в школе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орган исполнительной власти Нижнеломовского района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ем на обучение по основным общеобразовательным программам за счет средств бюджетных ассигнований федерального бюджета, бюджета Пензенской област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Организация индивидуального отбора при приёме в школу для получения основного общего и среднего общего образования с углубленным изучением отдельных учебных предметов допускается в случаях и в порядке, которые предусмотрены законодательством Пензенской области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Настоящее Положение определяет порядок и правила приёма граждан во 1-9 классы школы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3. Настоящее Положение подлежит размещению на официальном сайте школы (http://schoolbighutora.ucoz.ru)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астоящее Положение принимается на неопределённый срок. При изменении законодательства, регламентирующего порядок приёма граждан в ОООД, изменения и дополнения к Положению принимаются в составе новой редакции. После принятия новой редакции Положения предыдущая редакция утрачивает силу.</w:t>
      </w:r>
    </w:p>
    <w:p>
      <w:pPr>
        <w:pStyle w:val="Normal"/>
        <w:spacing w:before="0" w:after="0"/>
        <w:ind w:right="-284"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. Правила приёма граждан в первые-девятые классы школы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ём граждан в школу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кола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 заявлении родителями (законными представителями) ребёнка указываются следующие сведения: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следнее - при наличии) ребёнка;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а и место рождения ребёнка;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(последнее - при наличии) родителей (законных представителей) ребёнка;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рес места жительства ребёнка, его родителей (законных представителей);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ёнка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имерная форма заявления размещается школой на информационном стенде и (или) на официальном сайте школы в сети "Интернет"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Для приема в школу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Копии предъявляемых при приёме документов хранятся в школе на время обучения ребёнка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Требование предоставления других документов в качестве основания для приёма детей в школу не допускается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ёнка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ри приё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а в соответствии с законодательством Российской Федерации и нормативными правовыми актами Пензенской области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 педагогической комиссии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школу, о перечне представленных документов. Расписка заверяется подписью должностного лица школы, ответственного за приём документов, и печатью школы.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6. Распорядительные акты (приказы директора) школы о приёме детей на обучение размещаются на информационном стенде школы в день их издания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На каждого ребёнка, зачисленного в школу, заводится личное дело, в котором хранятся все сданные документы. </w:t>
      </w:r>
    </w:p>
    <w:p>
      <w:pPr>
        <w:pStyle w:val="Normal"/>
        <w:spacing w:before="0" w:after="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пределение детей в классные коллективы (классы), перевод учащихся из одного класса в другой в пределах параллели являются компетенцией школы.</w:t>
      </w:r>
    </w:p>
    <w:p>
      <w:pPr>
        <w:pStyle w:val="Normal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Контроль за соблюдением порядка и правил приёма детей во 1-9 классы школа осуществляет директор школы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34:00Z</dcterms:created>
  <dc:creator>User</dc:creator>
  <dc:description/>
  <cp:keywords/>
  <dc:language>en-US</dc:language>
  <cp:lastModifiedBy>User</cp:lastModifiedBy>
  <dcterms:modified xsi:type="dcterms:W3CDTF">2015-01-31T18:02:00Z</dcterms:modified>
  <cp:revision>3</cp:revision>
  <dc:subject/>
  <dc:title/>
</cp:coreProperties>
</file>