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6313805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 следующих нормативно-правовых документ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кон РФ «Об образовании в Российской Федерации» от 29 декабря 2012 года №272-ФЗ</w:t>
      </w:r>
    </w:p>
    <w:p>
      <w:pPr>
        <w:pStyle w:val="Style16"/>
        <w:jc w:val="both"/>
        <w:rPr/>
      </w:pPr>
      <w:r>
        <w:rPr/>
        <w:t xml:space="preserve">          </w:t>
      </w:r>
      <w:r>
        <w:rPr/>
        <w:t>- приказ Министерства образования и науки РФ от 5 марта 2004 г. № 1089  </w:t>
      </w:r>
      <w:hyperlink r:id="rId3" w:tgtFrame="_blank">
        <w:r>
          <w:rPr>
            <w:rStyle w:val="InternetLink"/>
            <w:color w:val="000000"/>
          </w:rPr>
          <w:t>«Об утверждении  федерального компонента образовательных стандартов начального общего, основного общего и среднего (полного) общего образования»</w:t>
        </w:r>
      </w:hyperlink>
      <w:r>
        <w:rPr/>
        <w:t>;</w:t>
      </w:r>
    </w:p>
    <w:p>
      <w:pPr>
        <w:pStyle w:val="Style16"/>
        <w:jc w:val="both"/>
        <w:rPr/>
      </w:pPr>
      <w:r>
        <w:rPr/>
        <w:t>            </w:t>
      </w:r>
      <w:r>
        <w:rPr/>
        <w:t>- приказ Министерства образования и науки РФ от 9 марта 2004 г. № 1312  </w:t>
      </w:r>
      <w:hyperlink r:id="rId4" w:tgtFrame="_blank">
        <w:r>
          <w:rPr>
            <w:rStyle w:val="InternetLink"/>
            <w:color w:val="000000"/>
          </w:rPr>
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/>
        <w:t>;</w:t>
      </w:r>
    </w:p>
    <w:p>
      <w:pPr>
        <w:pStyle w:val="Style16"/>
        <w:jc w:val="both"/>
        <w:rPr/>
      </w:pPr>
      <w:r>
        <w:rPr/>
        <w:t>           </w:t>
      </w:r>
      <w:r>
        <w:rPr/>
        <w:t xml:space="preserve">- приказ Министерства образования и науки РФ от 3 июня 2008 г. № 164 </w:t>
      </w:r>
      <w:hyperlink r:id="rId5" w:tgtFrame="_blank">
        <w:r>
          <w:rPr>
            <w:rStyle w:val="InternetLink"/>
            <w:color w:val="000000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/>
        <w:t>;</w:t>
      </w:r>
    </w:p>
    <w:p>
      <w:pPr>
        <w:pStyle w:val="Style16"/>
        <w:jc w:val="both"/>
        <w:rPr/>
      </w:pPr>
      <w:r>
        <w:rPr/>
        <w:t>           </w:t>
      </w:r>
      <w:r>
        <w:rPr/>
        <w:t xml:space="preserve">- приказ Министерства образования и науки РФ от 30 августа 2010 г. № 889 </w:t>
      </w:r>
      <w:hyperlink r:id="rId6" w:tgtFrame="_blank">
        <w:r>
          <w:rPr>
            <w:rStyle w:val="InternetLink"/>
            <w:color w:val="000000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/>
        <w:t>;</w:t>
      </w:r>
    </w:p>
    <w:p>
      <w:pPr>
        <w:pStyle w:val="Style16"/>
        <w:jc w:val="both"/>
        <w:rPr/>
      </w:pPr>
      <w:r>
        <w:rPr/>
        <w:t>          </w:t>
      </w:r>
      <w:r>
        <w:rPr/>
        <w:t xml:space="preserve">- приказ Министерства образования и науки РФ от 3  июня 2011 г. № 1994 </w:t>
      </w:r>
      <w:hyperlink r:id="rId7" w:tgtFrame="_blank">
        <w:r>
          <w:rPr>
            <w:rStyle w:val="InternetLink"/>
            <w:color w:val="000000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/>
        <w:t>;</w:t>
      </w:r>
    </w:p>
    <w:p>
      <w:pPr>
        <w:pStyle w:val="Style16"/>
        <w:jc w:val="both"/>
        <w:rPr/>
      </w:pPr>
      <w:r>
        <w:rPr/>
        <w:t xml:space="preserve">          </w:t>
      </w:r>
      <w:r>
        <w:rPr/>
        <w:t>- приказ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 области, реализующих программы общего образования»:</w:t>
      </w:r>
    </w:p>
    <w:p>
      <w:pPr>
        <w:pStyle w:val="Style16"/>
        <w:ind w:firstLine="720"/>
        <w:jc w:val="both"/>
        <w:rPr/>
      </w:pPr>
      <w:r>
        <w:rPr/>
        <w:t>-  приказ Министерства образования Пензенской области от 30.08.2011. №  473/ 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бный план для 1-4 классов  составлен с учётом следующих нормативно-правовых документо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Пензенской области от 28 января  2009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. 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4"/>
        </w:rPr>
        <w:t>3.  Учебный план включает требования к наполнению компонентов (федерального, регионального, школьно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чебный план удовлетворяет требовани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(необходимость и достаточность компонентов, их внутренняя взаимосвязь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(рациональный баланс между федеральным, региональным и школьным компонентам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между ступенями школы и классами (годами обучен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альному времени (необходимая гибкость плана, отсутствие перегрузки учащихс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читанность» (чёткая осознанность, учёт реальных возможностей, современность, перспективы разви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лан составлен на основе базисного регионального плана:</w:t>
      </w:r>
    </w:p>
    <w:p>
      <w:pPr>
        <w:pStyle w:val="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в учебном плане сохраняется в необходимом объёме содержание, являющееся   </w:t>
      </w:r>
    </w:p>
    <w:p>
      <w:pPr>
        <w:pStyle w:val="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язательным на каждой ступени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лесообразно и результативно используется школьный компонент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II ступени  в 6-7  классах  школьный компонент используется по часу на математику с целью усиления математических знаний. 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6 классе три часа, а в 7-8 классах по два часа используется на углубление знаний по изучению словесности (русского языка и литературы)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логии ведется интегрировано с географией один час в 6 класс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ах школьный компонент используется на курс «Основы выбора профиля обуч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представле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6-7-х  по часу на литературное краеведение;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-9-х по часу на историю родного края, географию Пензенской области, и в 9-х классах по 2 часа на курсы по выбору. 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9 по часу на курс « Полезные навы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светской этики» изучается  в 4 классе, курс  «Семьеведение» во 2 класс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ункция курсов по выбору в системе предпрофильной подготовки в МБОУ ООШ с Большие Хутора  - выявление  интересов личности,  Для того чтобы у учащихся 9 классов была реальная возможность выбора профиля обучения, число таких курсов  в школе шесть  и они представляют различные области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учебного плана соответствует основным целям образовательного учреждения, структура и содержание плана ориентированы на развитие целостного мировоззрения и подготовку обучающихся  к восприятию и освоению новых реалий жизни (наличие курсов экономической, правовой, профессиональной направлен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чебный план имеет необходимое кадровое, методическое, материально-техническое обеспе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Учебный план ОУ реализуется в полном объё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Обязательная и предельно допустимая нагрузка обучающихся на каждой ступени образования соответствует нормативно определённой (Санитарно эпидемиологические правила, п.2.9 «Требования к режиму образовательного процесса»)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В учебном плане   (статья 58 ФЗ «Об образовании в Российской Федерации») прописаны формы промежуточной аттестации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НАГРУЗ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44"/>
        <w:gridCol w:w="2990"/>
        <w:gridCol w:w="919"/>
        <w:gridCol w:w="969"/>
        <w:gridCol w:w="885"/>
        <w:gridCol w:w="6"/>
        <w:gridCol w:w="10"/>
        <w:gridCol w:w="870"/>
        <w:gridCol w:w="10"/>
      </w:tblGrid>
      <w:tr>
        <w:trPr>
          <w:trHeight w:val="413" w:hRule="atLeast"/>
        </w:trPr>
        <w:tc>
          <w:tcPr>
            <w:tcW w:w="32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ласс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412" w:hRule="atLeast"/>
        </w:trPr>
        <w:tc>
          <w:tcPr>
            <w:tcW w:w="32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математика и информатика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и 6-дневной недел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/ОРКС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для 1-4 классов</w:t>
      </w:r>
    </w:p>
    <w:p>
      <w:pPr>
        <w:pStyle w:val="Normal"/>
        <w:jc w:val="center"/>
        <w:rPr/>
      </w:pPr>
      <w:r>
        <w:rPr/>
        <w:t>МБОУ ООШ с.Большие Хут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3440"/>
        <w:gridCol w:w="3508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навы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ундуч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й нагрузки в 6-9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ОШ с.Большие Хутора</w:t>
      </w:r>
    </w:p>
    <w:tbl>
      <w:tblPr>
        <w:tblW w:w="1001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80"/>
        <w:gridCol w:w="1805"/>
        <w:gridCol w:w="1701"/>
        <w:gridCol w:w="1676"/>
        <w:gridCol w:w="166"/>
        <w:gridCol w:w="1276"/>
      </w:tblGrid>
      <w:tr>
        <w:trPr>
          <w:trHeight w:val="473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и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. краеве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ензе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бора профиля 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рафиче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лгебра плюс: уравнения с параметр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сельскохозяйственного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 пути к ГИА-9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81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Математик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Английский язы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ой работы (Изобразительное искусств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грамматическим  заданием (Русский язы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Окружающий мир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норм ГТО (Физическая культу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 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Математик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История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щита творческой работы (Литерату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 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грамматическим  заданием (Русский язы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Географи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норм ГТО (Физическая культу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 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Математик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Физика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щита творческой работы (ОБЖ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грамматическим  заданием (Русский язы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Математик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Химия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ibd.com/doc/53931749/&#8470;-1089" TargetMode="External"/><Relationship Id="rId4" Type="http://schemas.openxmlformats.org/officeDocument/2006/relationships/hyperlink" Target="http://www.scribd.com/doc/53931848/&#8470;-1312" TargetMode="External"/><Relationship Id="rId5" Type="http://schemas.openxmlformats.org/officeDocument/2006/relationships/hyperlink" Target="http://www.scribd.com/doc/53931359/&#8470;-164" TargetMode="External"/><Relationship Id="rId6" Type="http://schemas.openxmlformats.org/officeDocument/2006/relationships/hyperlink" Target="http://www.scribd.com/doc/53931705/&#8470;-889" TargetMode="External"/><Relationship Id="rId7" Type="http://schemas.openxmlformats.org/officeDocument/2006/relationships/hyperlink" Target="http://www.scribd.com/doc/53931705/&#8470;-8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56:00Z</dcterms:created>
  <dc:creator>Решетникова</dc:creator>
  <dc:description/>
  <cp:keywords/>
  <dc:language>en-US</dc:language>
  <cp:lastModifiedBy>User</cp:lastModifiedBy>
  <cp:lastPrinted>2015-09-19T13:55:00Z</cp:lastPrinted>
  <dcterms:modified xsi:type="dcterms:W3CDTF">2015-09-19T17:56:00Z</dcterms:modified>
  <cp:revision>2</cp:revision>
  <dc:subject/>
  <dc:title>Пояснительная записка к учебному плану лицея №4 Нижнеломовского района на 2003-04 учебный год</dc:title>
</cp:coreProperties>
</file>